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ql.gsd4.cnwql.gsd4.cn/xiazai/72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